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MediumGrid2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me of Course:</w:t>
        <w:tab/>
        <w:t>Infrastructure Planning (MPIS115)</w:t>
      </w:r>
    </w:p>
    <w:p>
      <w:pPr>
        <w:pStyle w:val="MediumGrid21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&amp; Sem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Master of Planning (MPIS), Semester O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Duration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17,2023 to December 23,202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Coordinator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Prasanth Vardhan P, Dr., Assistant Prof., Dept. of Planning (prasanth@spav.ac.in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Category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eriods/Week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 xml:space="preserve">03 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essment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50 (minimum pass marks 4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Evaluation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50 (minimum pass marks 40%) – Written Exam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arks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(to be converted to CGPA credit pattern as per regulations)</w:t>
            </w:r>
          </w:p>
        </w:tc>
      </w:tr>
    </w:tbl>
    <w:p>
      <w:pPr>
        <w:pStyle w:val="MediumGrid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1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ject Objective:</w:t>
      </w:r>
      <w:r>
        <w:rPr>
          <w:rFonts w:cs="Arial Narrow" w:ascii="Arial Narrow" w:hAnsi="Arial Narrow"/>
        </w:rPr>
        <w:t xml:space="preserve">  </w:t>
        <w:tab/>
        <w:t>To develop skill sets pertaining to provision of physical and social infrastructure services in urban and regional planning.</w:t>
      </w:r>
    </w:p>
    <w:p>
      <w:pPr>
        <w:pStyle w:val="MediumGrid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851"/>
        <w:gridCol w:w="347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cture / Session Topic (Teaching-Learning Objective aim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ession Mod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ces / Suggested Reading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August 14)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2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August 2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Infrastructure Planning; Importance of Infrastructure, Objectives, services planning and implication on public health and environment, Role of Physical Planner in planning of utilities and servi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MoPR, Rural Area Development Plan Formulation and Implementation Guidelines, 2021. Government of India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UIDELIN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</w:rPr>
              <w:t xml:space="preserve">MoUD &amp; Town and Country Planning Organisation). ‘Urban and Regional Development Plans Formulation and Implementation (URDPFI) Guidelines’. Volume-1. 201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</w:rPr>
              <w:t xml:space="preserve">MoUHA, CHPEEO Guidelines for Planning, Design and Implementation of 24x7 Water Supply Systems, 202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Rastogi, Anupam. "India Infrastructure Report 2007." 2007. 3i-networ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Nathanson, Jerry A. Basic Environmental Technology, Water Supply, Waste Management and Pollution Control. Fifth Edition. Vol. 1. New Delhi: Pearson Prentice Hall,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MoUHA. CPHEEO Manuals on Water Supply, Sanitation, Strom Water. 2019/2013/2009.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3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August  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of line agencies in municipal areas; smart cities and its infrastructu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4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ing September 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Infrastructure;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ter and Waste Water Scheme, Layouts of distribution system; IUWM; Water and Waste Water Treatment methods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Week 5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September 11)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ignment – 1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w cost sanitation methods; storm water drains. 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6 &amp; 7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September 18)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Visits (Planning Studi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8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October 02)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tegrated Solid Waste Management; MSWM 2000l Environmental Policy 20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</w:rPr>
              <w:t>MSWM Rules 20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Ministry of Environment and Forest. Waste Management Rules. 2016, Go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9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October 09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 Semester Examinations for Odd Semester of A.Y.2023-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0 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October 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Level Benchmarks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Infrastructure; Types of Health care – essential service, NHRM, Hierarchy of health care establish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vernment of India, (2010), Services Level benchmarks for urban transport. Ministry of Urban Develop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1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October 2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 – primary and secondary education institutions, standard policies, right to education (RTE); Public and community spa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E, National Education Policy-2020, Government of India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aun de Dios Ortuzar, Luis G.Willumsem, Wiley, (2011), Modelling Transport (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Edition), Routleg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an-Paul Rorigue, Claue Comtois, Brian Slack, (2006), The Geography of Transport Systems. Routled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nistry of Housing and Urban Affairs, Municipal Performance Index. Government of India. 2020 (ASSESSMENT FRAMEWORK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 xml:space="preserve">Week 12 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October 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ation, understanding travel from the mobility, economic, social and time/space perspective; transport planning pro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3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November 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 use and transport integration; demand and supply of transport; congestion pricing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4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November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; Transport pricing, SL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5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November 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ing and Future Infrastructure; Spatial data as infrastructure; Impact of technology on infrastru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6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November 27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essment -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7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November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concepts, components and framework. Performance Improvement pack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9.0</w:t>
            </w:r>
          </w:p>
        </w:tc>
      </w:tr>
    </w:tbl>
    <w:p>
      <w:pPr>
        <w:pStyle w:val="MediumGrid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MediumGrid2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ote: </w:t>
      </w:r>
    </w:p>
    <w:p>
      <w:pPr>
        <w:pStyle w:val="MediumGrid2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MediumGrid2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closed holidays as declared by SPAV shall supercede the above lecture plan. Holidays shown above may alter as per Notice from time to time.</w:t>
      </w:r>
    </w:p>
    <w:p>
      <w:pPr>
        <w:pStyle w:val="MediumGrid2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ssment Sessions may be re-scheduled, with prior intimation. </w:t>
      </w:r>
    </w:p>
    <w:p>
      <w:pPr>
        <w:pStyle w:val="MediumGrid2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Reading lists provided is not exhaustive and is subject to addition – students are advised to follow progression of class to keep abreast of the new reading lists, if any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1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Lecture Plan</w:t>
    </w:r>
  </w:p>
  <w:p>
    <w:pPr>
      <w:pStyle w:val="MediumGrid21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Department of Planning, School of Planning and Architecture, Vijayaw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43:00Z</dcterms:created>
  <dc:creator>SPAV</dc:creator>
  <dc:description/>
  <cp:keywords/>
  <dc:language>en-US</dc:language>
  <cp:lastModifiedBy>Microsoft Office User</cp:lastModifiedBy>
  <dcterms:modified xsi:type="dcterms:W3CDTF">2023-07-22T10:09:00Z</dcterms:modified>
  <cp:revision>5</cp:revision>
  <dc:subject/>
  <dc:title/>
</cp:coreProperties>
</file>